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1179222905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"/>
        </w:rPr>
      </w:pPr>
      <w:r>
        <w:rPr>
          <w:sz w:val="2"/>
        </w:rPr>
        <w:t>Р А С П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6 г.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Солнечный      </w:t>
      </w:r>
    </w:p>
    <w:p>
      <w:pPr>
        <w:pStyle w:val="Normal"/>
        <w:widowControl w:val="false"/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олнечного сельского поселения от 05.05.2014 года № 29</w:t>
      </w:r>
    </w:p>
    <w:p>
      <w:pPr>
        <w:pStyle w:val="Normal"/>
        <w:widowControl w:val="false"/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постановление Правительства РФ от 09.01.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Солнечн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остановление администрации Солнечного сельского поселения от 05.05.2014года № 29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 Наименование постановления изложить в следующей редакции: «О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  Пункт 1 постановления изложить в новой редакции: «1. 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  Название Приложения изложить в новой редакции: «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 В абзаце 3 пункта 2 Приложения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  Пункт 3 Приложения изложить в следующей редакции : «3.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  В пункте 4 Приложения слова «в связи с их должностным положением или исполнением ими служебных (должностных) обязанностей» 0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  В приложении к указанному Положению в заголовке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Заместителю главы администрации Солнечного сельского поселения Епанчинцевой Е.В. обеспечить опубликование настоящего постановления в порядке, установленном для официального опубликования муниципальных правовых актов,  разместить настоящее постановление на официальном сайте администрации  Солнечн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нечного сельского поселения                                            А.А.Бык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18:00Z</dcterms:created>
  <dc:creator>Ведущий Специалист</dc:creator>
  <dc:description/>
  <cp:keywords/>
  <dc:language>en-US</dc:language>
  <cp:lastModifiedBy>Ведущий Специалист</cp:lastModifiedBy>
  <cp:lastPrinted>2016-01-30T17:20:00Z</cp:lastPrinted>
  <dcterms:modified xsi:type="dcterms:W3CDTF">2016-02-03T06:45:00Z</dcterms:modified>
  <cp:revision>4</cp:revision>
  <dc:subject/>
  <dc:title> </dc:title>
</cp:coreProperties>
</file>